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80"/>
        <w:gridCol w:w="4111"/>
      </w:tblGrid>
      <w:tr>
        <w:trPr>
          <w:trHeight w:val="180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pacing w:val="-20"/>
                <w:kern w:val="2"/>
                <w:lang w:val="en-US" w:eastAsia="en-US"/>
              </w:rPr>
            </w:pPr>
            <w:r>
              <w:rPr/>
              <w:object w:dxaOrig="394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3pt;height:66.75pt" filled="f" o:ole="">
                  <v:imagedata r:id="rId3" o:title=""/>
                </v:shape>
                <o:OLEObject Type="Embed" ProgID="" ShapeID="ole_rId2" DrawAspect="Content" ObjectID="_1420363434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  <w:spacing w:val="-20"/>
                <w:kern w:val="2"/>
                <w:lang w:val="en-US" w:eastAsia="en-US"/>
              </w:rPr>
            </w:pPr>
            <w:r>
              <w:rPr>
                <w:rFonts w:cs="Tahoma" w:ascii="Tahoma" w:hAnsi="Tahoma"/>
                <w:color w:val="808080"/>
                <w:spacing w:val="-2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C0C0C0"/>
                <w:spacing w:val="-20"/>
                <w:kern w:val="2"/>
                <w:sz w:val="52"/>
              </w:rPr>
            </w:pPr>
            <w:r>
              <w:rPr>
                <w:rFonts w:cs="Courier New" w:ascii="Courier New" w:hAnsi="Courier New"/>
                <w:color w:val="C0C0C0"/>
                <w:spacing w:val="-20"/>
                <w:kern w:val="2"/>
                <w:sz w:val="52"/>
              </w:rPr>
            </w:r>
            <w:bookmarkStart w:id="0" w:name="_1310205604"/>
            <w:bookmarkStart w:id="1" w:name="_1310205709"/>
            <w:bookmarkStart w:id="2" w:name="_1310205604"/>
            <w:bookmarkStart w:id="3" w:name="_1310205709"/>
            <w:bookmarkEnd w:id="2"/>
            <w:bookmarkEnd w:id="3"/>
          </w:p>
        </w:tc>
      </w:tr>
      <w:tr>
        <w:trPr>
          <w:trHeight w:val="80" w:hRule="atLeast"/>
          <w:cantSplit w:val="true"/>
        </w:trPr>
        <w:tc>
          <w:tcPr>
            <w:tcW w:w="12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C0C0C0"/>
                <w:spacing w:val="-20"/>
                <w:kern w:val="2"/>
                <w:sz w:val="52"/>
              </w:rPr>
            </w:pPr>
            <w:r>
              <w:rPr>
                <w:rFonts w:cs="Courier New" w:ascii="Courier New" w:hAnsi="Courier New"/>
                <w:b/>
                <w:color w:val="C0C0C0"/>
                <w:spacing w:val="-20"/>
                <w:kern w:val="2"/>
                <w:sz w:val="52"/>
              </w:rPr>
              <w:t>c o m u n i c a t o s t a m p 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DIARIO DEL CAMMINO DI SAN BENEDETTO</w:t>
        <w:br/>
        <w:t>SETTIMA  TAPPA (ALTIPIANI DI ARCINAZZO-SUBIACO)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sz w:val="32"/>
          <w:szCs w:val="32"/>
        </w:rPr>
        <w:t>IL MONASTERO DI SANTA SCOLASTICA</w:t>
        <w:br/>
        <w:t>E LA SPIRITUALITA’ DEL SACRO SPECO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Natura, ambiente e sacralità dei luoghi: la settima tappa, di 15 chilometri, del Cammino di San Benedetto (evento organizzato dalla Camera di Commercio di Frosinone con il contributo importante dell’Azienda Speciale Aspiin) è stata tra le più suggestive. Non fosse altro perché i pellegrini hanno seguito il sentiero che i ciociari usano da secoli per i loro pellegrinaggi al Santuario della Santissima Trinità. Raggiunta la Valle dell’Aniene, si è tornati sul percorso ufficiale dei Cammini dedicati a San Benedetto, costeggiando il fiume Aniene, fino a giungere ai monasteri sublacensi. Infine, il trasferimento a Monterotondo con i pullman. Una curiosità sul fiume Aniene: all’inizio si chiamava Parensius. Il nome attuale deriva dal latino Anio, che secondo la leggenda era un re della Toscana: volendo perseguitare Cetego, rapitore della figlia, nel passare questo fiume vi restò sommerso. I camminatori hanno percorso la Via Sublacense, quindi Via Colle Ponza. L’asfalto si è “trasformato” quasi subito in strada bianca: i pellegrini hanno scavalcato la montagna per poi scendere nella Valle dell’Aniene, sulla Provinciale 193, proprio sul confine delle province di Frosinone e Roma. Dopo diversi chilometri si sono immessi sulla provinciale che sale al Monastero di Santa Scolastica, dove era in programma una visita guidata.</w:t>
        <w:br/>
        <w:t>Dei dodici Monasteri voluti da San Benedetto nella valle sublacense, è l’unico sopravvissuto ai terremoti e alle distruzioni saracene. All’inizio si chiamava Monastero di San Silvestro, poi fu dedicato a San Benedetto e a Santa Scolastica. Nel XIV secolo assunse l’attuale nome. Imperdibili l’ingresso (con la scritta Ora et Labora), il Chiostro Rinascimentale, il Chiostro Gotico e il Chiostro Cosmatesco. Lungo il percorso i pellegrini hanno potuto  ammirare diverse falesie e i climber che le scalano. Poi si è seguito il sentiero che sale al Sacro Speco. Uno spettacolo nello spettacolo: incassato nella roccia a strapiombo sulla valle sottostante, è semplicemente unico. Pareti, volte e scale, perfettamente integrate nella pietra cui si appoggiano, grazie alla loro irregolarità, creano un’autentica e inimitabile suggestione in chi si avvicina per visitarlo. Il Sacro Speco è composto da due Chiese sovrapposte e da Cappelle e Grotte, interamente affrescate in epoche diverse. Si tratta di un monumento unico della storia della Chiesa e dell’Arte, per bellezza e spiritualità.</w:t>
        <w:br/>
        <w:t>Quindi il trasferimento a Monterotondo e, in serata, la partecipazione allo spettacolo dei Musicanti di Strada.</w:t>
        <w:br/>
        <w:t>Domani ottava tappa, da Monterotondo a Roma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s">
    <w:name w:val="testocs"/>
    <w:basedOn w:val="WW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Innova </dc:creator>
  <dc:description/>
  <cp:keywords/>
  <dc:language>en-US</dc:language>
  <cp:lastModifiedBy>Utente</cp:lastModifiedBy>
  <cp:lastPrinted>2014-02-13T18:01:00Z</cp:lastPrinted>
  <dcterms:modified xsi:type="dcterms:W3CDTF">2016-08-01T04:37:00Z</dcterms:modified>
  <cp:revision>6</cp:revision>
  <dc:subject/>
  <dc:title> E’ terminata, il     2007, l’attività di formazione agli studenti nell’ambito del progetto “Alternanza Scuola – Lavoro” promo</dc:title>
</cp:coreProperties>
</file>